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3.03. 2017 г. 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ведения районного массов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чемпионат Курской области по решению механических головолом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SimHei;黑体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риказа № 216 от 15.11.2016 г. ОБУДО «ОЦРТДиЮ», в соответствии  с государственной программой «Развитие образования в Курской области на 2013-2020 годы», утвержденной постановлением Администрации Курской области от 15.10. 2013 г. № 737–па, планом работы  комитета образования и науки Курской области на 2017 год,  в целях реализации плана ОБУДО «ОЦРТДиЮ», плана работы МКООДО «Большесолдатский РДДТ», в целях развития и реализации творческого потенциала обучающихся, пропаганды технического творчества среди обучающихся, с 29 ноября 2016г.  по 10 марта 2017 г.  было проведено районное массовое мероприятие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чемпионат Курской области по решению механических головоломок».  Для участия в конкурсе была предоставлена  1 работа из МКОУ «Скороднянская СОШ». Предоставленная работа отвечала всем требованиям Положения. На основании вышеизложенного </w:t>
      </w:r>
    </w:p>
    <w:p>
      <w:pPr>
        <w:pStyle w:val="Normal"/>
        <w:spacing w:lineRule="auto" w:line="36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лучшей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 Умрихина Виталия, обучающегося МКОУ «Скороднянская СОШ». Руководитель Алтухов Владимир Дмитриевич, учитель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для участия в областном массовом мероприятии  «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чемпионат Курской области по решению механических   головоломок»  работу  Умрихина Виталия, обучающегося МКОУ «Скороднянская С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бъявить благода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ухову В.Д., подготовившему призера районного конкурса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ab/>
        <w:t>В.Н. АЛФ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РДДТ</dc:creator>
  <dc:description/>
  <cp:keywords/>
  <dc:language>en-US</dc:language>
  <cp:lastModifiedBy>Методист</cp:lastModifiedBy>
  <cp:lastPrinted>2017-03-13T16:10:00Z</cp:lastPrinted>
  <dcterms:modified xsi:type="dcterms:W3CDTF">2017-03-13T13:16:00Z</dcterms:modified>
  <cp:revision>15</cp:revision>
  <dc:subject/>
  <dc:title>МУНИЦИПАЛЬНОЕ КАЗЕННОЕ ОБРАЗОВАТЕЛЬНОЕ УЧРЕЖДЕНИЕ ДОПОЛНИТЕЛЬНОГО ОБРАЗОВАНИЯ ДЕТЕЙ </dc:title>
</cp:coreProperties>
</file>