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12</w:t>
      </w:r>
      <w:r>
        <w:rPr>
          <w:b/>
          <w:bCs/>
          <w:color w:val="000000"/>
          <w:spacing w:val="-1"/>
          <w:sz w:val="28"/>
          <w:szCs w:val="28"/>
        </w:rPr>
        <w:t>.03.2018 г.</w:t>
      </w:r>
      <w:r>
        <w:rPr>
          <w:b/>
          <w:bCs/>
          <w:color w:val="FF0000"/>
          <w:spacing w:val="-1"/>
          <w:sz w:val="28"/>
          <w:szCs w:val="28"/>
        </w:rPr>
        <w:t xml:space="preserve">                   </w:t>
        <w:tab/>
        <w:tab/>
        <w:t xml:space="preserve">                       </w:t>
        <w:tab/>
        <w:t xml:space="preserve">   </w:t>
        <w:tab/>
        <w:t xml:space="preserve">  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      № 18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«Исторический некрополь России», «Земляки» туристско-краеведческого движения «Отечество», посвященный 75-летию Курской битвы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 13 февраля 2018 года № 30 «О проведении массового мероприятия «Областной конкурс исследовательских работ обучающихся по направлениям «Исторический некрополь России», «Земля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го движения «Отечество»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планом работы МКООДО «Большесолдатский РДД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районное массовое мероприятие «Районный конкурс исследовательских работ обучающихся по направлениям «Исторический некрополь России», «Земляк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уристско-краеведческого движения «Отечество» (далее – Конкурс) </w:t>
      </w:r>
      <w:r>
        <w:rPr>
          <w:color w:val="000000"/>
          <w:sz w:val="28"/>
          <w:szCs w:val="28"/>
          <w:u w:val="single"/>
        </w:rPr>
        <w:t>с 11мая по 18 мая 2018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а»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организации и проведения районного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.С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канова Л.М. – методист МКУ «Большесолдатский РМК»;</w:t>
      </w:r>
    </w:p>
    <w:p>
      <w:pPr>
        <w:pStyle w:val="Normal"/>
        <w:jc w:val="both"/>
        <w:rPr/>
      </w:pPr>
      <w:r>
        <w:rPr>
          <w:sz w:val="28"/>
          <w:szCs w:val="28"/>
        </w:rPr>
        <w:t>- Шевякина Д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методист МКООДО «Большесолдатский РДДТ»;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 предоставить в МКООДО «Большесолдатский РДДТ» </w:t>
      </w:r>
      <w:r>
        <w:rPr>
          <w:b/>
          <w:color w:val="000000"/>
          <w:sz w:val="28"/>
          <w:szCs w:val="28"/>
        </w:rPr>
        <w:t>к 11 мая 2018 г.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солдатский РДДТ» </w:t>
        <w:tab/>
        <w:tab/>
        <w:tab/>
        <w:tab/>
        <w:t xml:space="preserve">  </w:t>
        <w:tab/>
        <w:tab/>
        <w:t>В.Н. АЛФ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массового мероприятия «Районный конкурс исследовательских работ обучающихся по направл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ческий некрополь России», «Земляк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го движения «Оте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 содержания   воспитания   и   обучения подрастающего поколения в процессе осуществления туристско-краевед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 активизация  исследовательской  деятельности  обучающихся в области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активной  гражданской  позиции  обучающихся  в процессе исследовательской туристско-краевед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памяти о наших предках, воспитание патриотизма и бере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истории и природе своего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время проведени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ый конкурс исследовательских работ обучающихся по направлениям </w:t>
      </w:r>
      <w:r>
        <w:rPr>
          <w:b/>
          <w:sz w:val="28"/>
          <w:szCs w:val="28"/>
          <w:u w:val="single"/>
        </w:rPr>
        <w:t>«Исторический некрополь России», «Земляк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российского туристско-краеведческого движения «Отечество», далее Конкурс - проводится </w:t>
      </w:r>
      <w:r>
        <w:rPr>
          <w:color w:val="000000"/>
          <w:sz w:val="28"/>
          <w:szCs w:val="28"/>
          <w:u w:val="single"/>
        </w:rPr>
        <w:t>с 11 мая по 18 мая 2018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исследовательскую работу </w:t>
      </w:r>
      <w:r>
        <w:rPr>
          <w:b/>
          <w:sz w:val="28"/>
          <w:szCs w:val="28"/>
          <w:u w:val="single"/>
        </w:rPr>
        <w:t>до 11 мая 2018 года</w:t>
      </w:r>
      <w:r>
        <w:rPr>
          <w:sz w:val="28"/>
          <w:szCs w:val="28"/>
        </w:rPr>
        <w:t xml:space="preserve"> включительно в МКООДО «Большесолдатский РДДТ» по адресу: с. Большое Солдатское, ул. Советская, 7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или коллективы образовательных учреждений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Требования к оформлению конкурсных работ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участию в Конкурсе допускаются краеведческие исследовательские работы объемом до 10 листов, набранные на компьютере  (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</w:t>
      </w:r>
      <w:r>
        <w:rPr>
          <w:b/>
          <w:sz w:val="28"/>
          <w:szCs w:val="28"/>
        </w:rPr>
        <w:t>1,15</w:t>
      </w:r>
      <w:r>
        <w:rPr>
          <w:sz w:val="28"/>
          <w:szCs w:val="28"/>
        </w:rPr>
        <w:t xml:space="preserve"> все поля – 2 см.). Объем приложений – не более 10 стра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в файловых папках или папках-скоросшивателя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язательном порядке к конкурсным материалам прилагается электронный вариант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а, названия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  и имени  (полностью) автора, класс (объединение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, имени и отчества (полностью), должность руководителя и консультанта (если имеется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ие нижеупомянутые разде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должна быть сформирована поставленная проблема, указаны цели и задачи работы, обоснована ее актуальность, проведен краткий обзор литературных источников по проблеме исследования, указано место и сроки проведения исследования, дана характеристика района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и их обсуждение, при необходимости следует использовать таблицы, график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точников и используем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в объем работы не входит, но оценивается. Материалы, отправленные на областной конкурс,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сследовательских работ (заочный 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, новизна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ография (обзор литературы), источники, экспериментальные данные – до 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, соответствие названия содержанию, научно-справочный  материал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, стиль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до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автора в исследование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аллы жюри – до 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(итоговый балл) – 30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2:00Z</dcterms:created>
  <dc:creator>Методист</dc:creator>
  <dc:description/>
  <cp:keywords/>
  <dc:language>en-US</dc:language>
  <cp:lastModifiedBy>Методист</cp:lastModifiedBy>
  <cp:lastPrinted>2018-03-12T10:11:00Z</cp:lastPrinted>
  <dcterms:modified xsi:type="dcterms:W3CDTF">2018-03-12T07:14:00Z</dcterms:modified>
  <cp:revision>20</cp:revision>
  <dc:subject/>
  <dc:title/>
</cp:coreProperties>
</file>